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7.04.2018                                                                                  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етягин А.В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приобретении размещенных ПАО «МРСК Северо-Запада» документарных процентных неконвертируемых биржевых облигаций на предъявителя серии БО-01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реализации Программы дополнительных мероприятий по снижению потерь электрической энергии в сетевом комплексе Общества по итогам 2017 года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Реестра непрофильных активов ПАО «МРСК Северо-Запада» на 31.03.2018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приобретении размещенных ПАО «МРСК Северо-Запада» документарных процентных неконвертируемых биржевых облигаций на предъявителя серии БО-01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сти документарные процентные неконвертируемые биржевые облигации на предъявителя серии БО-01 с обязательным централизованным хранением ПАО «МРСК Северо-Запада» (далее – Эмитент) (идентификационный номер выпуска 4B02-01-03347-D от 12.03.2014, ISIN: RU000A0JVGC4), размещенные по открытой подписке (далее – Биржевые облигации серии БО-01)                                по соглашению с их владельцем (владельцами) на основании публичной безотзывной оферты (приложение к настоящему решению) (далее – Оферта),  в соответствии с п. 10.2 Решения о выпуске ценных бумаг, утвержденного решением Совета директоров ПАО «МРСК Северо-Запада» 30.01.2014 (Протокол от 03.02.2014  № 146/17), с учетом изменений в Решение о выпуске ценных бумаг, утвержденных решением Совета директоров ПАО «МРСК Северо-Запада» 17.09.2014 (Протокол от 18.09.2014 № 165/7) (далее – Решение о выпуске Облигаций)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параметры приобретения Биржевых облигаций серии БО-01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обретаемых Биржевых облигаций серии БО-01 по Оферте:                не более 5 000 000 (Пять миллионов) штук включительн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обретения Биржевых облигаций серии БО-01, в том числе порядок направления Эмитентом предложения о приобретении Биржевых облигаций серии БО-01, порядок и срок принятия такого предложения владельцами Биржевых облигаций серии БО-01: указан в Публичной безотзывной оферте, являющейся Приложением к настоящему решению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предъявления Биржевых облигаций серии БО-01 по Оферте  состоит из даты начала периода предъявления Биржевых облигаций серии БО-01               по Оферте, даты окончания периода предъявления Биржевых облигаций серии                 БО-01 по Оферте и времени периода предъявления Биржевых облигаций серии                 БО-01 по Оферте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ериода предъявления Биржевых облигаций серии БО-01                    по Оферте – 15.05.2018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ериода предъявления Биржевых облигаций серии БО-01 по Оферте – 21.05.2018 (включительно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ериода предъявления Биржевых облигаций серии БО-01                             по Оферте – с 10 часов 00 минут до 17 часов 00 минут по московскому времен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иобретения по Оферте – 22.05.2018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риобретения Биржевых облигаций серии БО-01 определяется как сумма двух следующих величин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0 (Сто) процентов от номинальной стоимости Биржевых облигаций серии БО-0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ный купонный доход по Биржевым облигациям серии БО-01, рассчитываемый на дату приобретения по Оферте в соответствии с порядком, определенным Решением о выпуске Облигац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юта, в которой осуществляется приобретение Биржевых облигаций серии БО-01: рубли Российской Феде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платы: денежные средства, перечисляемые в безналичн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и сокращенное фирменные наименования, место нахождения агента по приобретению Биржевых облигаций серии БО-01 по соглашению с их владельцами; номер, дата выдачи и срок действия лицензии на осуществление брокерской деятельности, орган, выдавший указанную лицензию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фирменное наименование: «Газпромбанк» (Акционерное общество)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фирменное наименование – Банк ГПБ (АО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г. Моск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лицензия на осуществление брокерской деятельности № 177-04229-100000 от 27.12.2000, выдана ФКЦБ России без ограничения срока действия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отчета о реализации Программы дополнительных мероприятий по снижению потерь электрической энергии в сетевом комплексе Общества по итогам 2017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о реализации Программы дополнительных мероприятий по снижению потерь электрической энергии в сетевом комплексе ПАО «МРСК Северо-Запада» на период 2017-2018 годов за 2017 год в соответствии с приложением к решению Совета директоров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рассмотрении Реестра непрофильных активов ПАО «МРСК Северо-Запада» на 31.03.2018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Реестр непрофильных активов Общества в новой редакции на 31.03.2018 согласно приложению к настоящему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сти документарные процентные неконвертируемые биржевые облигации на предъявителя серии БО-01 с обязательным централизованным хранением ПАО «МРСК Северо-Запада» (далее – Эмитент) (идентификационный номер выпуска 4B02-01-03347-D от 12.03.2014, ISIN: RU000A0JVGC4), размещенные по открытой подписке (далее – Биржевые облигации серии БО-01)                                по соглашению с их владельцем (владельцами) на основании публичной безотзывной оферты (приложение к настоящему решению) (далее – Оферта),  в соответствии с п. 10.2 Решения о выпуске ценных бумаг, утвержденного решением Совета директоров ПАО «МРСК Северо-Запада» 30.01.2014 (Протокол от 03.02.2014  № 146/17), с учетом изменений в Решение о выпуске ценных бумаг, утвержденных решением Совета директоров ПАО «МРСК Северо-Запада» 17.09.2014 (Протокол от 18.09.2014 № 165/7) (далее – Решение о выпуске Облигаций)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параметры приобретения Биржевых облигаций серии БО-01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обретаемых Биржевых облигаций серии БО-01 по Оферте:                не более 5 000 000 (Пять миллионов) штук включительно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обретения Биржевых облигаций серии БО-01, в том числе порядок направления Эмитентом предложения о приобретении Биржевых облигаций серии БО-01, порядок и срок принятия такого предложения владельцами Биржевых облигаций серии БО-01: указан в Публичной безотзывной оферте, являющейся Приложением к настоящему решению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предъявления Биржевых облигаций серии БО-01 по Оферте  состоит из даты начала периода предъявления Биржевых облигаций серии БО-01               по Оферте, даты окончания периода предъявления Биржевых облигаций серии                 БО-01 по Оферте и времени периода предъявления Биржевых облигаций серии                 БО-01 по Оферте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ериода предъявления Биржевых облигаций серии БО-01                    по Оферте – 15.05.2018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ериода предъявления Биржевых облигаций серии БО-01 по Оферте – 21.05.2018 (включительно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ериода предъявления Биржевых облигаций серии БО-01                             по Оферте – с 10 часов 00 минут до 17 часов 00 минут по московскому времен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иобретения по Оферте – 22.05.2018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риобретения Биржевых облигаций серии БО-01 определяется как сумма двух следующих величи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0 (Сто) процентов от номинальной стоимости Биржевых облигаций серии БО-0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ный купонный доход по Биржевым облигациям серии БО-01, рассчитываемый на дату приобретения по Оферте в соответствии с порядком, определенным Решением о выпуске Облигац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юта, в которой осуществляется приобретение Биржевых облигаций серии БО-01: рубли Российской Феде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платы: денежные средства, перечисляемые в безналичном поряд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и сокращенное фирменные наименования, место нахождения агента по приобретению Биржевых облигаций серии БО-01 по соглашению с их владельцами; номер, дата выдачи и срок действия лицензии на осуществление брокерской деятельности, орган, выдавший указанную лицензию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фирменное наименование: «Газпромбанк» (Акционерное общество)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фирменное наименование – Банк ГПБ (АО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г. Моск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лицензия на осуществление брокерской деятельности № 177-04229-100000 от 27.12.2000, выдана ФКЦБ России без ограничения срока действия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о реализации Программы дополнительных мероприятий по снижению потерь электрической энергии в сетевом комплексе ПАО «МРСК Северо-Запада» на период 2017-2018 годов за 2017 год в соответствии с приложением к решению Совета директоров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autoSpaceDE w:val="true"/>
        <w:spacing w:before="2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Реестр непрофильных активов Общества в новой редакции на 31.03.2018 согласно приложению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27 апреля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4-11T19:33:00Z</cp:lastPrinted>
  <dcterms:modified xsi:type="dcterms:W3CDTF">2018-09-04T10:29:00Z</dcterms:modified>
  <cp:revision>2</cp:revision>
  <dc:subject/>
  <dc:title>РАО «ЕЭС России»</dc:title>
</cp:coreProperties>
</file>